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254041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Тамах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3.05.2024 г.                                                                                           п. Челутай -  24 к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Тамахтайское» </w:t>
      </w:r>
    </w:p>
    <w:p>
      <w:pPr>
        <w:pStyle w:val="Normal"/>
        <w:rPr>
          <w:b/>
          <w:b/>
        </w:rPr>
      </w:pPr>
      <w:r>
        <w:rPr>
          <w:b/>
        </w:rPr>
        <w:t>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ассмотрев предложение администрации муниципального образования сельского поселения «Тамахтайское»  об утверждении отчета «Об исполнении бюджета муниципального образования сельского поселения «Тамахтайское» за 2023 год», на основании статьи 52 Федерального Закона от 06.10.2003г. № 131-ФЗ «Об общих принципах организации местного самоуправления в Российской Федерации», в соответствии со статьей 264.5 Бюджетного кодекса Российской Федерации, руководствуясь Уставом муниципального образования сельского поселения «Тамахтайское», Совет депутатов решил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Тамахтайское» за 2023 год в сумме  8 439 110,38  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Тамахтайское» за 2023 год по разделам, подразделам в сумме  8 421 640,04  руб. (приложение № 2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.  Утвердить исполнение расходов бюджета по ведомственной структуре расходов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источники финансирования дефицита бюджета (приложение №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профицит бюджета в сумме 17 470,34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народовать настоящее  Решение муниципального образования сельского поселения «Тамахтайское» на стендах в учреждениях и местах, закрепленных для обнародования Решений Совета депутатов, а также на официальном сайте поселения не позднее 10 дней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Тамахтайское»,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Тамахтайское»</w:t>
        <w:tab/>
        <w:t xml:space="preserve">                                                                             В.Л. Самойлов</w:t>
        <w:tab/>
        <w:t xml:space="preserve">                        </w:t>
        <w:tab/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МО СП "Тамахтайское"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Об утверждении отчета об исполнении бюджета МО СП "Тамахтайское" за 2023 г."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13.05.2024 г.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657"/>
        <w:gridCol w:w="1840"/>
        <w:gridCol w:w="1424"/>
        <w:gridCol w:w="1007"/>
        <w:gridCol w:w="1471"/>
      </w:tblGrid>
      <w:tr>
        <w:trPr>
          <w:trHeight w:val="247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БЮДЖЕТА МУНИЦИПАЛЬНОГО ОБРАЗОВАНИЯ  СП «ТАМАХТАЙСКОЕ» ЗА  2023 ГОД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4 835,0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9 110,38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,64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9,6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04,9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,64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19,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19,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 509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9 217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947,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9,58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48,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48,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17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99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7,85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654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4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654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54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17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53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17,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53,5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5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8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5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8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5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8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105025100000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5,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1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70000000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4 11105075100000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113029951000001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6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100000000001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6100301000001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116100321000001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2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805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805,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805,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 805,4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150011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,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351181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05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051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1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00141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1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51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499991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00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900500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290054100000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29 332,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МО СП "Тамахтайское"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отчета об исполнении бюджета МО СП "Тамахтайское" за 2023 г."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13.05.2024 г. № 33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586"/>
        <w:gridCol w:w="1440"/>
        <w:gridCol w:w="1366"/>
        <w:gridCol w:w="892"/>
        <w:gridCol w:w="1360"/>
      </w:tblGrid>
      <w:tr>
        <w:trPr>
          <w:trHeight w:val="247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79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Расходы бюджета муниципального образования сельского поселения "Тамахтайское"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делам и подразделам классификации расходов бюджетов Российской Федерации за  2023 год.</w:t>
            </w:r>
          </w:p>
        </w:tc>
        <w:tc>
          <w:tcPr>
            <w:tcW w:w="136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8 962,61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1 640,0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22,57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3 023,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2 688,7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103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111,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 111,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91,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991,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386,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614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614,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81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81,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81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781,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057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 057,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23,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23,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772,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00,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7 9990088020 8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6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 371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5 037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 371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5 037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 371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5 037,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4 524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90,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50,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57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237,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57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237,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57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237,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4,28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2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2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2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6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26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 847,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21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21,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8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78,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09 999008230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10 999008238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44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621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32,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40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14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289,06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51,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2,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51,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2,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51,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2,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051,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2,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8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93,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34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45,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34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45,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34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45,7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639,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40,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99,23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5,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05,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5,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9,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89,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П2010 5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037,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052,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8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8,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8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388,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443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443,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44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44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8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85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36,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 127,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0,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МО СП "Тамахтайское"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отчета об исполнении бюджета МО СП "Тамахтайское" за 2023 г."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_13.05.2024 г. № 33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3615"/>
        <w:gridCol w:w="587"/>
        <w:gridCol w:w="665"/>
        <w:gridCol w:w="611"/>
        <w:gridCol w:w="851"/>
        <w:gridCol w:w="425"/>
        <w:gridCol w:w="283"/>
        <w:gridCol w:w="356"/>
        <w:gridCol w:w="83"/>
        <w:gridCol w:w="554"/>
        <w:gridCol w:w="1020"/>
        <w:gridCol w:w="1467"/>
      </w:tblGrid>
      <w:tr>
        <w:trPr>
          <w:trHeight w:val="197" w:hRule="atLeast"/>
        </w:trPr>
        <w:tc>
          <w:tcPr>
            <w:tcW w:w="584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 поселения "Тамахтайско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123 023,02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102 688,7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6 103,43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6 103,43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6 103,43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36 103,43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8 111,6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8 111,6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7 991,83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7 991,83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6 386,9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6 386,9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6 386,9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6 386,9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39 614,1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39 614,1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74 057,2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74 057,2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4 723,8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4 723,8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3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3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6 772,8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6 772,8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600,9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600,9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600,9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600,9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8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56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56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0 88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56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4 56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65 371,7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45 037,43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40 572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20 237,72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0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20 847,3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620 847,3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4 350,4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4 350,41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 726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 726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налоги и сборы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26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26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6 021,5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6 021,5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078,5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078,5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5 94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55 94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9 44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9 44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9 44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9 44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09 621,32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73 332,26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8 403,9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2 114,8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Д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8 403,9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2 114,8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Д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8 403,9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2 114,8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0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7,3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17,3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58 051,97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17 352,7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8 051,97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7 352,7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428,1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428,1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428,1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428,1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3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505,45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505,45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Р2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 0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 0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74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5 000,00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5 000,00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279,9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279,9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279,9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279,9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6 493,3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6 493,3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6 493,3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6 493,3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0 639,8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9 940,5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705,1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705,1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93 089,6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93 089,61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6 037,15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6 037,15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6 037,15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6 037,15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7 052,46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7 052,46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4 443,9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4 443,9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944,3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944,38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64,14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64,14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2 136,6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2 136,6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2 136,69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 618 962,61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8 421 640,04   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744" w:hRule="atLeast"/>
        </w:trPr>
        <w:tc>
          <w:tcPr>
            <w:tcW w:w="93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депутатов МО СП "Тамахтайское"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тверждении отчета об исполнении бюджета МО СП "Тамахтайское" за 2023 г."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5.2024 г.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3827"/>
        <w:gridCol w:w="2126"/>
        <w:gridCol w:w="1843"/>
      </w:tblGrid>
      <w:tr>
        <w:trPr>
          <w:trHeight w:val="168" w:hRule="atLeast"/>
        </w:trPr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23 год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4 127,5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17 470,34   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8 444 835,0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8 629 624,51   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8 444 835,02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8 629 624,51   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618 962,6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612 154,17   </w:t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618 962,6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 612 154,17   </w:t>
            </w:r>
          </w:p>
        </w:tc>
      </w:tr>
      <w:tr>
        <w:trPr>
          <w:trHeight w:val="46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1 10 0000 6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4 127,59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  17 470,3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0:00Z</dcterms:created>
  <dc:creator>AnievaEI</dc:creator>
  <dc:description/>
  <cp:keywords/>
  <dc:language>en-US</dc:language>
  <cp:lastModifiedBy>Инна</cp:lastModifiedBy>
  <cp:lastPrinted>2024-05-17T08:19:00Z</cp:lastPrinted>
  <dcterms:modified xsi:type="dcterms:W3CDTF">2024-05-17T00:19:00Z</dcterms:modified>
  <cp:revision>37</cp:revision>
  <dc:subject/>
  <dc:title>    </dc:title>
</cp:coreProperties>
</file>