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638067" r:id="rId2"/>
        </w:object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>Совет депутатов муниципального образования сельского поселения «Тамахтайское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Заиграевского района Республики Бурятия</w:t>
      </w:r>
      <w:r>
        <w:rPr>
          <w:sz w:val="22"/>
          <w:szCs w:val="22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т 27.12.2024год                                            № 60                                             п. Челутай 24км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Об утверждении бюджета муниципального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«Тамахтайское» на 2025 год и на плановый период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2026 и 2027 годов.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Рассмотрев представленный администрацией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Тамахтайское</w:t>
      </w:r>
      <w:r>
        <w:rPr>
          <w:sz w:val="22"/>
          <w:szCs w:val="22"/>
          <w:lang w:eastAsia="en-US"/>
        </w:rPr>
        <w:t>»  проект бюджета на 2025 год и на плановый период 2026 и 2027 годов, на основании статьи 52 Федерального Закона от 06.10.2003г. № 131-ФЗ «Об общих принципах организации местного самоуправления в Российской Федерации», Бюджетным кодексом РФ, Уставом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Тамахтайское</w:t>
      </w:r>
      <w:r>
        <w:rPr>
          <w:sz w:val="22"/>
          <w:szCs w:val="22"/>
          <w:lang w:eastAsia="en-US"/>
        </w:rPr>
        <w:t>», положением о бюджетном процессе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Тамахтайское</w:t>
      </w:r>
      <w:r>
        <w:rPr>
          <w:sz w:val="22"/>
          <w:szCs w:val="22"/>
          <w:lang w:eastAsia="en-US"/>
        </w:rPr>
        <w:t>» Совет депутатов решил: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1. </w:t>
      </w:r>
      <w:r>
        <w:rPr>
          <w:b/>
          <w:sz w:val="22"/>
          <w:szCs w:val="22"/>
          <w:lang w:eastAsia="en-US"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 w:val="22"/>
          <w:szCs w:val="22"/>
          <w:lang w:eastAsia="en-US"/>
        </w:rPr>
        <w:t>Утвердить основные характеристики местного бюджета на 2025 год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- общий объем доходов в сумме 7 710 587,39 рублей, в том числе безвозмездных поступлений в сумме      </w:t>
      </w:r>
      <w:r>
        <w:rPr>
          <w:bCs/>
          <w:sz w:val="22"/>
          <w:szCs w:val="22"/>
        </w:rPr>
        <w:t xml:space="preserve">7 183 804,84 </w:t>
      </w:r>
      <w:r>
        <w:rPr>
          <w:sz w:val="22"/>
          <w:szCs w:val="22"/>
          <w:lang w:eastAsia="en-US"/>
        </w:rPr>
        <w:t>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 расходов сумме  7 710 587,39</w:t>
        <w:tab/>
        <w:tab/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характеристики местного бюджета на 2026 год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- общий объем доходов в сумме 7 759 927,59 рублей, в том числе безвозмездных поступлений в сумме   </w:t>
      </w:r>
      <w:r>
        <w:rPr>
          <w:bCs/>
          <w:sz w:val="22"/>
          <w:szCs w:val="22"/>
        </w:rPr>
        <w:t xml:space="preserve">7 206 294,83 </w:t>
      </w:r>
      <w:r>
        <w:rPr>
          <w:sz w:val="22"/>
          <w:szCs w:val="22"/>
          <w:lang w:eastAsia="en-US"/>
        </w:rPr>
        <w:t xml:space="preserve"> 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 расходов сумме 7 759 927,59</w:t>
        <w:tab/>
        <w:tab/>
        <w:tab/>
        <w:t xml:space="preserve"> рублей, в том числе условно утвержденные расходы 187 560,69</w:t>
        <w:tab/>
        <w:tab/>
        <w:tab/>
        <w:tab/>
        <w:tab/>
        <w:t xml:space="preserve"> 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>
          <w:sz w:val="22"/>
          <w:szCs w:val="22"/>
          <w:lang w:eastAsia="en-US"/>
        </w:rPr>
        <w:t>Утвердить характеристики местного бюджета на 2027 год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- общий объем доходов в сумме 7 518 590,79 рублей, в том числе безвозмездных поступлений в сумме   </w:t>
      </w:r>
      <w:r>
        <w:rPr>
          <w:bCs/>
          <w:sz w:val="22"/>
          <w:szCs w:val="22"/>
        </w:rPr>
        <w:t>6 948 889,56</w:t>
      </w:r>
      <w:r>
        <w:rPr>
          <w:sz w:val="22"/>
          <w:szCs w:val="22"/>
          <w:lang w:eastAsia="en-US"/>
        </w:rPr>
        <w:t>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 расходов сумме 7 518 590,79</w:t>
        <w:tab/>
        <w:t>рублей, в том числе условно утвержденные расходы  375 929,54</w:t>
        <w:tab/>
        <w:tab/>
        <w:tab/>
        <w:tab/>
        <w:tab/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Статья 2. </w:t>
      </w:r>
      <w:r>
        <w:rPr>
          <w:b/>
          <w:sz w:val="22"/>
          <w:szCs w:val="22"/>
          <w:lang w:eastAsia="en-US"/>
        </w:rPr>
        <w:t>Налоговые и неналоговые доходы местного бюдже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налоговые и неналоговые доходы местного бюджет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3. </w:t>
      </w:r>
      <w:r>
        <w:rPr>
          <w:b/>
          <w:sz w:val="22"/>
          <w:szCs w:val="22"/>
          <w:lang w:eastAsia="en-US"/>
        </w:rPr>
        <w:t>Безвозмездные поступления, поступающие в местный бюджет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объем безвозмездных поступлений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3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4 к настоящему решению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</w:t>
      </w:r>
      <w:r>
        <w:rPr>
          <w:b/>
          <w:sz w:val="22"/>
          <w:szCs w:val="22"/>
          <w:lang w:eastAsia="en-US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распределение бюджетных ассигнований по разделам и  подразделам классификации расходов бюджетов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  на 2025 год согласно </w:t>
      </w:r>
      <w:r>
        <w:rPr>
          <w:color w:val="000000"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б) на 2026 и 2027 годы согласно </w:t>
      </w:r>
      <w:r>
        <w:rPr>
          <w:color w:val="000000"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2)ведомственную  структуру  расходов местного бюдже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7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8 к настоящему решению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3)Общий объем публичных нормативных обязательств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5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6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, на 2027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5. </w:t>
      </w:r>
      <w:r>
        <w:rPr>
          <w:b/>
          <w:sz w:val="22"/>
          <w:szCs w:val="22"/>
          <w:lang w:eastAsia="en-US"/>
        </w:rPr>
        <w:t>Источники финансирования дефицита местного бюджета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источники финансирования дефицита местного бюджета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 год согласно приложению № 9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6-2027 годы согласно приложению № 10 к настоящему решению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Статья 6. </w:t>
      </w:r>
      <w:r>
        <w:rPr>
          <w:b/>
          <w:sz w:val="22"/>
          <w:szCs w:val="22"/>
          <w:lang w:eastAsia="en-US"/>
        </w:rPr>
        <w:t>Муниципальный долг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нов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муниципального внутреннего долга муниципального образования сельского поселения «Тамахтайское»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7 года в сумме </w:t>
      </w:r>
      <w:r>
        <w:rPr>
          <w:color w:val="FF0000"/>
          <w:sz w:val="22"/>
          <w:szCs w:val="22"/>
        </w:rPr>
        <w:t>00,00</w:t>
      </w:r>
      <w:r>
        <w:rPr>
          <w:sz w:val="22"/>
          <w:szCs w:val="22"/>
        </w:rPr>
        <w:t xml:space="preserve"> 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долга по муниципальным гарантиям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7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Статья 7. </w:t>
      </w: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Методики расчета иных межбюджетных трансфертов бюджету муниципального образования «Заиграевский район» согласно приложению № 1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Распределение иных межбюджетных трансфертов бюджету муниципального образования «Заиграевский район» согласно приложению №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татья 8. </w:t>
      </w:r>
      <w:r>
        <w:rPr>
          <w:rFonts w:eastAsia="Calibri"/>
          <w:b/>
          <w:sz w:val="22"/>
          <w:szCs w:val="22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Утвердить Программу муниципальных заимствований МО СП «Тамахтайское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5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6 – 2027 годы согласно приложению 14 к настоящему Решению.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9. </w:t>
      </w:r>
      <w:r>
        <w:rPr>
          <w:b/>
          <w:sz w:val="22"/>
          <w:szCs w:val="22"/>
          <w:lang w:eastAsia="en-US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Настоящее Решение вступает в силу с 1 января 2025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настоящее  Решение муниципального образования сельского поселения «Тамахтайское» на стендах в учреждениях и местах, закрепленных для обнародования Решений Совета депутатов, а также на официальном сайте сельского поселения не позднее 10 дней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Тамахтайское</w:t>
      </w:r>
      <w:r>
        <w:rPr>
          <w:sz w:val="22"/>
          <w:szCs w:val="22"/>
        </w:rPr>
        <w:t xml:space="preserve">» </w:t>
        <w:tab/>
        <w:tab/>
        <w:tab/>
        <w:tab/>
        <w:tab/>
        <w:t xml:space="preserve">      В.Л. Само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153"/>
        <w:gridCol w:w="5666"/>
        <w:gridCol w:w="1203"/>
        <w:gridCol w:w="463"/>
      </w:tblGrid>
      <w:tr>
        <w:trPr>
          <w:trHeight w:val="223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4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поселения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  на 2025 год и на плановый период 2026 и 2027 годов»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49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 12.2024 года № 6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2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местного бюджета на 2025 год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26 782,55   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7 782,55   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7 782,55   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9 000,00   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94 000,00   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5 000,00   </w:t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0 000,00   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00,00   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 000,00   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66"/>
        <w:gridCol w:w="1814"/>
        <w:gridCol w:w="720"/>
        <w:gridCol w:w="4411"/>
        <w:gridCol w:w="992"/>
        <w:gridCol w:w="141"/>
        <w:gridCol w:w="144"/>
        <w:gridCol w:w="1382"/>
        <w:gridCol w:w="176"/>
        <w:gridCol w:w="6692"/>
        <w:gridCol w:w="1843"/>
      </w:tblGrid>
      <w:tr>
        <w:trPr>
          <w:trHeight w:val="1150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амахтайское»  на 2025 год и  плановый период 2026 и 2027 года от 27.12. 2024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0__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5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 местного бюджета на 2026-2027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3 632,76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9 701,23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2 632,76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7 701,23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2 632,76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7 701,23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1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2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6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7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5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5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 000,0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000,00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 000,0   </w:t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2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20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20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  на 2025 год и на плановый период 2026 и 2027 годов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.12. 2024 года № 60__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67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езвозмездных поступлений на 2025 год</w:t>
            </w:r>
          </w:p>
        </w:tc>
        <w:tc>
          <w:tcPr>
            <w:tcW w:w="10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3 804,84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3 804,84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9,84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84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100,00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100,00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90000 0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6 455,00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6 455,00</w:t>
            </w:r>
          </w:p>
        </w:tc>
        <w:tc>
          <w:tcPr>
            <w:tcW w:w="8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4929"/>
        <w:gridCol w:w="1371"/>
        <w:gridCol w:w="188"/>
        <w:gridCol w:w="1000"/>
        <w:gridCol w:w="559"/>
      </w:tblGrid>
      <w:tr>
        <w:trPr>
          <w:trHeight w:val="166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  на 2025 год и  плановый период 2026 и 2027 годов»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.12.  2024 года № 60___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6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на 2026 - 2027 год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8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17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6 294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8 889,56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6 294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8 889,56</w:t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4,56</w:t>
            </w:r>
          </w:p>
        </w:tc>
      </w:tr>
      <w:tr>
        <w:trPr>
          <w:trHeight w:val="41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39,83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34,56   </w:t>
            </w:r>
          </w:p>
        </w:tc>
      </w:tr>
      <w:tr>
        <w:trPr>
          <w:trHeight w:val="49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90000 0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6 45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6 455,00</w:t>
            </w:r>
          </w:p>
        </w:tc>
      </w:tr>
      <w:tr>
        <w:trPr>
          <w:trHeight w:val="39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6 45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6 45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 сельского поселения «Тамахтайское»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27.12.2024 года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Тамахтайское» на 2025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276"/>
        <w:gridCol w:w="709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 965 789,99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218 932,40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638 284,80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5 495,8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 072 076,96   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35 1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35 100,00   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88,66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88,6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304 419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04 419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39 289,4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714 289,44   </w:t>
            </w:r>
          </w:p>
        </w:tc>
      </w:tr>
      <w:tr>
        <w:trPr>
          <w:trHeight w:val="6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25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55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55 000,00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7 710 587,39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 сельского поселения «Тамахтайское»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2025 год</w:t>
      </w:r>
    </w:p>
    <w:p>
      <w:pPr>
        <w:pStyle w:val="Normal"/>
        <w:jc w:val="right"/>
        <w:rPr/>
      </w:pPr>
      <w:r>
        <w:rPr/>
        <w:t>и на плановый период 2026и 2027годов»</w:t>
      </w:r>
    </w:p>
    <w:p>
      <w:pPr>
        <w:pStyle w:val="Normal"/>
        <w:jc w:val="right"/>
        <w:rPr/>
      </w:pPr>
      <w:r>
        <w:rPr/>
        <w:t>от 27.12.2024 года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Тамахтайское» на 2026-2027 год</w:t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276"/>
        <w:gridCol w:w="709"/>
        <w:gridCol w:w="1418"/>
        <w:gridCol w:w="836"/>
      </w:tblGrid>
      <w:tr>
        <w:trPr>
          <w:tblHeader w:val="true"/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06 158,16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33 952,51   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18 932,4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18 932,40   </w:t>
            </w:r>
          </w:p>
        </w:tc>
      </w:tr>
      <w:tr>
        <w:trPr>
          <w:trHeight w:val="7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317,8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92 317,80   </w:t>
            </w:r>
          </w:p>
        </w:tc>
      </w:tr>
      <w:tr>
        <w:trPr>
          <w:trHeight w:val="7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495,83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495,83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58 412,13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86 206,48   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257 500,0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7 500,0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419,3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419,30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419,3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419,30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9 289,44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9 289,44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289,44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289,44   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000,0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000,00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000,0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000,00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000,00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000,00  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0,0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560,69   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5 929,54  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759 927,59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518 590,79  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4104"/>
        <w:gridCol w:w="1044"/>
        <w:gridCol w:w="676"/>
        <w:gridCol w:w="591"/>
        <w:gridCol w:w="1461"/>
        <w:gridCol w:w="847"/>
        <w:gridCol w:w="25"/>
        <w:gridCol w:w="80"/>
        <w:gridCol w:w="3"/>
        <w:gridCol w:w="788"/>
        <w:gridCol w:w="1281"/>
        <w:gridCol w:w="83"/>
      </w:tblGrid>
      <w:tr>
        <w:trPr>
          <w:trHeight w:val="202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1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7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5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</w:tc>
        <w:tc>
          <w:tcPr>
            <w:tcW w:w="128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13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«Тамахтайское»  на 2025 год и на плановый период 2026и 2027 годов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 2024 года № 60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6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5 год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5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 поселения "Тамахтайское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965 789,99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36 2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2 732,4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38 284,8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38 284,8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79 358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29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0 358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8 926,8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072 076,9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1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802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ё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1 033,9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0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72 641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6 6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5 1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5 1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5 1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5 1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0 6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 5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988,6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0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88,6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30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92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39 289,4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5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10 587,39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2331"/>
        <w:gridCol w:w="1765"/>
        <w:gridCol w:w="1042"/>
        <w:gridCol w:w="675"/>
        <w:gridCol w:w="590"/>
        <w:gridCol w:w="618"/>
        <w:gridCol w:w="840"/>
        <w:gridCol w:w="719"/>
        <w:gridCol w:w="59"/>
        <w:gridCol w:w="92"/>
        <w:gridCol w:w="83"/>
        <w:gridCol w:w="1092"/>
        <w:gridCol w:w="375"/>
        <w:gridCol w:w="598"/>
        <w:gridCol w:w="100"/>
        <w:gridCol w:w="1136"/>
      </w:tblGrid>
      <w:tr>
        <w:trPr>
          <w:trHeight w:val="202" w:hRule="atLeast"/>
        </w:trPr>
        <w:tc>
          <w:tcPr>
            <w:tcW w:w="43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8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7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  <w:tc>
          <w:tcPr>
            <w:tcW w:w="87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97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  на 2025 год и на плановый период 2026и 2027 годов»</w:t>
            </w:r>
          </w:p>
        </w:tc>
        <w:tc>
          <w:tcPr>
            <w:tcW w:w="2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. 12.2024 года № 60___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4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6-2027 год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 поселения "Тамахтайское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806 158,16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633 952,51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8 932,4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36 2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36 2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2 732,4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2 732,4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92 317,8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92 317,8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92 317,8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92 317,8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33 391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33 391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70 5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70 5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2 891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2 891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8 926,8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8 926,8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495,83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858 412,13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86 206,48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1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1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5 802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802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7 369,13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163,48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0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72 641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072 641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6 6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6 6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57 5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7 5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7 5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7 5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7 8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 7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0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4 419,3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306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92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92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3 027,3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9 289,44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39 289,44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14 289,44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5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7 560,69  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5 929,54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 759 927,59   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 518 590,79  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1111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224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73"/>
              <w:gridCol w:w="5601"/>
              <w:gridCol w:w="1750"/>
            </w:tblGrid>
            <w:tr>
              <w:trPr>
                <w:trHeight w:val="216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 сельского  поселения «Тамахтайское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О бюджете муниципального образования  сельского  поселени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Тамахтайское»  на 2025 год и на плановый период 2026 и 2027 годов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2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 27.12. 2024 года № 6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4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финансирования дефицита местного бюджета на 2024 год</w:t>
                  </w:r>
                </w:p>
              </w:tc>
              <w:tc>
                <w:tcPr>
                  <w:tcW w:w="17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873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1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 рублей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2 00 00 00 0000 0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2 00 00 10 0000 7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2 00 00 10 0000 8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3 00 00 00 0000 0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3 01 00 10 0000 7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3 01 00 10 0000 8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0,00 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 7 710 587,39  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     7 710 587,39  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 710 587,39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5 02 01 10 0000 61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7 710 587,39  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6 00 00 00 0000 00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источники финансирования дефицита бюджетов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01 06 05 01 10 0000 640</w:t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бюджетных кредитов, предоставленных юридическим лицам из бюджетов сельских поселений в валюте Российской Федераци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0,00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87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0A0A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0A0A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0A0A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льского  поселения «Тамахтайское»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махтайское»  на 2025 год и на плановый период 2026 и 2027 годов»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  2024 года № 60</w:t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87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26 - 2027 годы</w:t>
            </w:r>
          </w:p>
        </w:tc>
        <w:tc>
          <w:tcPr>
            <w:tcW w:w="3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7 759 927,59  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7 518 590,79  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7 759 927,59  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7 518 590,79  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59 927,59  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518 590,79  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59 927,59  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518 590,79  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1 10 0000 640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1111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махтай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«Тамахтайское» на 202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на плановый период 2026 и 202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 2024 года № 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осуществление полномочий по формированию, исполн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поселения и контролю за исполне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570"/>
              <w:gridCol w:w="1973"/>
              <w:gridCol w:w="1719"/>
              <w:gridCol w:w="1719"/>
            </w:tblGrid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сего межбюджетных трансфертов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управлени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</w:r>
                </w:p>
              </w:tc>
            </w:tr>
            <w:tr>
              <w:trPr/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8 926,80</w:t>
                    <w:tab/>
                  </w:r>
                </w:p>
              </w:tc>
            </w:tr>
          </w:tbl>
          <w:p>
            <w:pPr>
              <w:pStyle w:val="Normal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осуществление полномоч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нешнему муниципальному финансовому контрол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570"/>
              <w:gridCol w:w="1973"/>
              <w:gridCol w:w="1719"/>
              <w:gridCol w:w="1719"/>
            </w:tblGrid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сего межбюджетных трансфертов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визионная комиссия  МО «Заиграевский район»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</w:r>
                </w:p>
              </w:tc>
            </w:tr>
            <w:tr>
              <w:trPr/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495,83</w:t>
                    <w:tab/>
                  </w:r>
                </w:p>
              </w:tc>
            </w:tr>
          </w:tbl>
          <w:p>
            <w:pPr>
              <w:pStyle w:val="Normal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осуществление полномочий  в сфере благоустройства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570"/>
              <w:gridCol w:w="1973"/>
              <w:gridCol w:w="1719"/>
              <w:gridCol w:w="1719"/>
            </w:tblGrid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сего межбюджетных трансфертов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Администрация МО «Заиграевский район»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392,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392,0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392,00</w:t>
                  </w:r>
                </w:p>
              </w:tc>
            </w:tr>
            <w:tr>
              <w:trPr/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 392,0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392,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392,00</w:t>
                    <w:tab/>
                  </w:r>
                </w:p>
              </w:tc>
            </w:tr>
          </w:tbl>
          <w:p>
            <w:pPr>
              <w:pStyle w:val="Normal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исполнение переданных полномоч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расли «Куль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570"/>
              <w:gridCol w:w="1973"/>
              <w:gridCol w:w="1719"/>
              <w:gridCol w:w="1719"/>
            </w:tblGrid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межбюджетных трансфертов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 МО «Заиграевский район»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 289,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 289,44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 289,44</w:t>
                  </w:r>
                </w:p>
              </w:tc>
            </w:tr>
            <w:tr>
              <w:trPr/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14 289,44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 289,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4 289,44</w:t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исполнение переданных полномочий  </w:t>
            </w:r>
          </w:p>
          <w:p>
            <w:pPr>
              <w:pStyle w:val="Normal"/>
              <w:rPr/>
            </w:pPr>
            <w:r>
              <w:rPr>
                <w:b/>
              </w:rPr>
      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лей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570"/>
              <w:gridCol w:w="1973"/>
              <w:gridCol w:w="1719"/>
              <w:gridCol w:w="1719"/>
            </w:tblGrid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5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межбюджетных трансфертов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«Комитет по архитектуре,имуществу и земельным отношениям» АМО «Заиграевский район»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66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  <w:tab/>
                  </w:r>
                </w:p>
              </w:tc>
            </w:tr>
            <w:tr>
              <w:trPr/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88,66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  <w:tab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  <w:tab/>
                  </w:r>
                </w:p>
              </w:tc>
            </w:tr>
          </w:tbl>
          <w:p>
            <w:pPr>
              <w:pStyle w:val="Normal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firstLine="540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                                        </w:t>
            </w:r>
            <w:r>
              <w:rPr>
                <w:b w:val="false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МО  сельского поселения «Тамахта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«Об утвержд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сельского поселения «Тамахтайское» на 202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27.12.2024 года № 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А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муниципальных заимствований МО СП «Тамахтайское» на 2025 год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</w:rPr>
              <w:t>Перечень муниципальных заимствований МО СП «Тамахтайское» на 2025 год.</w:t>
            </w:r>
          </w:p>
          <w:p>
            <w:pPr>
              <w:pStyle w:val="Normal"/>
              <w:ind w:left="100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2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320"/>
              <w:gridCol w:w="1700"/>
              <w:gridCol w:w="1660"/>
            </w:tblGrid>
            <w:tr>
              <w:trPr>
                <w:trHeight w:val="7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видов заимствований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год 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 сельского поселения «Тамахтайское»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Тамахтайское» на 2025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/>
              <w:t>от 27.12.2024года № 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униципальных заимствований МО СП «Тамахтайское» на 2026 и 2027 г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Перечень муниципальных заимствований МО СП «Тамахтайское» на 2026 и 2027 гг.</w:t>
            </w:r>
          </w:p>
          <w:p>
            <w:pPr>
              <w:pStyle w:val="Normal"/>
              <w:ind w:left="100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92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320"/>
              <w:gridCol w:w="1700"/>
              <w:gridCol w:w="1660"/>
            </w:tblGrid>
            <w:tr>
              <w:trPr>
                <w:trHeight w:val="7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видов заимствований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0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основной суммы долг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0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0,00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3:00Z</dcterms:created>
  <dc:creator>1</dc:creator>
  <dc:description/>
  <cp:keywords/>
  <dc:language>en-US</dc:language>
  <cp:lastModifiedBy>Инна</cp:lastModifiedBy>
  <cp:lastPrinted>2024-12-27T10:04:00Z</cp:lastPrinted>
  <dcterms:modified xsi:type="dcterms:W3CDTF">2024-12-27T02:08:00Z</dcterms:modified>
  <cp:revision>81</cp:revision>
  <dc:subject/>
  <dc:title>    Совет депутатов муниципального образования сельского поселения «Курбинское»</dc:title>
</cp:coreProperties>
</file>