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8.8pt" filled="f" o:ole="">
            <v:imagedata r:id="rId3" o:title=""/>
          </v:shape>
          <o:OLEObject Type="Embed" ProgID="" ShapeID="ole_rId2" DrawAspect="Content" ObjectID="_1728931737" r:id="rId2"/>
        </w:objec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63"/>
        <w:gridCol w:w="4500"/>
      </w:tblGrid>
      <w:tr>
        <w:trPr/>
        <w:tc>
          <w:tcPr>
            <w:tcW w:w="4432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го поселения «Тамахтайско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игра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Бур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Администрация МО СП «Тамахтайское»)</w:t>
            </w:r>
          </w:p>
        </w:tc>
        <w:tc>
          <w:tcPr>
            <w:tcW w:w="106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mn-Cyrl-MN"/>
              </w:rPr>
            </w:pPr>
            <w:r>
              <w:rPr>
                <w:b/>
                <w:sz w:val="16"/>
                <w:szCs w:val="16"/>
                <w:lang w:val="mn-Cyrl-MN"/>
              </w:rPr>
              <w:t>Буряад Уласа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mn-Cyrl-MN"/>
              </w:rPr>
            </w:pPr>
            <w:r>
              <w:rPr>
                <w:b/>
                <w:sz w:val="16"/>
                <w:szCs w:val="16"/>
                <w:lang w:val="mn-Cyrl-MN"/>
              </w:rPr>
              <w:t>Загарайн аймага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mn-Cyrl-MN"/>
              </w:rPr>
            </w:pPr>
            <w:r>
              <w:rPr>
                <w:b/>
                <w:sz w:val="16"/>
                <w:szCs w:val="16"/>
                <w:lang w:val="mn-Cyrl-MN"/>
              </w:rPr>
              <w:t>Тамахты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mn-Cyrl-MN"/>
              </w:rPr>
              <w:t>омоно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mn-Cyrl-MN"/>
              </w:rPr>
              <w:t xml:space="preserve">нютагай засага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mn-Cyrl-MN"/>
              </w:rPr>
            </w:pPr>
            <w:r>
              <w:rPr>
                <w:b/>
                <w:sz w:val="16"/>
                <w:szCs w:val="16"/>
                <w:lang w:val="mn-Cyrl-MN"/>
              </w:rPr>
              <w:t>байгууламжы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mn-Cyrl-MN"/>
              </w:rPr>
              <w:t>Захиргаа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лубная, 3, п. Челутай 24 км, Заиграевский район,  Республика Бурятия, 671338,</w:t>
      </w:r>
    </w:p>
    <w:p>
      <w:pPr>
        <w:pStyle w:val="Normal"/>
        <w:jc w:val="center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>. 89244503350, e-mail: tamahtaiskoe@yandex.ru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льского поселения «Тамахт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играев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4.11.2024г</w:t>
      </w:r>
      <w:r>
        <w:rPr/>
        <w:t xml:space="preserve">.                                      </w:t>
      </w:r>
      <w:r>
        <w:rPr>
          <w:b/>
        </w:rPr>
        <w:t>№</w:t>
      </w:r>
      <w:r>
        <w:rPr/>
        <w:t xml:space="preserve"> </w:t>
      </w:r>
      <w:r>
        <w:rPr>
          <w:b/>
        </w:rPr>
        <w:t xml:space="preserve">14                                                   п. Челутай 24км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сельского поселения </w:t>
      </w:r>
    </w:p>
    <w:p>
      <w:pPr>
        <w:pStyle w:val="Normal"/>
        <w:rPr/>
      </w:pPr>
      <w:r>
        <w:rPr>
          <w:b/>
        </w:rPr>
        <w:t>«Тамахтайское» за 9 месяцев 202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/>
        <w:t>Рассмотрев информацию об исполнении бюджета муниципального образования сельского поселения «Тамахтайское» за 9 месяцев 2024 года, руководствуясь статьей 21 Устава муниципального образования сельского поселения «Тамахтайское»,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 Утвердить исполнение доходной части бюджета сельского поселения «Тамахтайское» за 9 месяцев 2024 года в сумме 11 561 594,91руб. (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исполнение расходной части бюджета сельского поселения «Тамахтайское» за 9 месяцев 2024 года по разделам, подразделам в сумме 7 995 514,24руб. (приложение №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азместить данное постановление, информацию об исполнении бюджета сельского поселения «Тамахтайское» за 9 месяцев 2024  года на официальном сайте администрации муниципального образования сельского поселения «Тамахтайское» Заиграевского района Республики Буря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Тамахтайское»</w:t>
      </w:r>
    </w:p>
    <w:p>
      <w:pPr>
        <w:pStyle w:val="Normal"/>
        <w:jc w:val="both"/>
        <w:rPr/>
      </w:pPr>
      <w:r>
        <w:rPr/>
        <w:t>Заиграевского района</w:t>
      </w:r>
    </w:p>
    <w:p>
      <w:pPr>
        <w:pStyle w:val="Normal"/>
        <w:jc w:val="both"/>
        <w:rPr/>
      </w:pPr>
      <w:r>
        <w:rPr/>
        <w:t>Республики Бурятия</w:t>
      </w:r>
    </w:p>
    <w:p>
      <w:pPr>
        <w:pStyle w:val="Normal"/>
        <w:jc w:val="both"/>
        <w:rPr/>
      </w:pPr>
      <w:r>
        <w:rPr/>
        <w:t>руководитель администрации (и/о)                                                     _________Е. И. Сиз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76" w:type="dxa"/>
        <w:jc w:val="left"/>
        <w:tblInd w:w="-46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1275"/>
        <w:gridCol w:w="993"/>
        <w:gridCol w:w="83"/>
        <w:gridCol w:w="77"/>
        <w:gridCol w:w="6"/>
        <w:gridCol w:w="1381"/>
        <w:gridCol w:w="1571"/>
        <w:gridCol w:w="931"/>
      </w:tblGrid>
      <w:tr>
        <w:trPr>
          <w:trHeight w:val="247" w:hRule="atLeast"/>
        </w:trPr>
        <w:tc>
          <w:tcPr>
            <w:tcW w:w="78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ind w:left="426" w:right="2238" w:hanging="42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ind w:left="426" w:right="2238" w:hanging="426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26" w:right="2238" w:hanging="426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26" w:right="2238" w:hanging="426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</w:p>
          <w:p>
            <w:pPr>
              <w:pStyle w:val="Normal"/>
              <w:autoSpaceDE w:val="false"/>
              <w:ind w:left="426" w:right="2238" w:hanging="426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26" w:right="2238" w:hanging="426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26" w:right="2238" w:hanging="426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23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238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 Постановлению МО СП "Тамахтайское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от 14.11.2024г.   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78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8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98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МУНИЦИПАЛЬНОГО ОБРАЗОВАНИЯ  СП "Тамахтайское" за 9 месяцев  2024 года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987" w:type="dxa"/>
            <w:gridSpan w:val="5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7987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5 339,79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61 594,9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 744,88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919,1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696,2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222,88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17,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10,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06,91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17,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10,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06,91</w:t>
            </w:r>
          </w:p>
        </w:tc>
      </w:tr>
      <w:tr>
        <w:trPr>
          <w:trHeight w:val="10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17,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78,7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38,34</w:t>
            </w:r>
          </w:p>
        </w:tc>
      </w:tr>
      <w:tr>
        <w:trPr>
          <w:trHeight w:val="8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1,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472,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27,18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0,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79,68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0,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79,68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352,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647,50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78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2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78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2,00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74,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25,5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74,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25,5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35,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,79</w:t>
            </w:r>
          </w:p>
        </w:tc>
      </w:tr>
      <w:tr>
        <w:trPr>
          <w:trHeight w:val="8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35,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,79</w:t>
            </w:r>
          </w:p>
        </w:tc>
      </w:tr>
      <w:tr>
        <w:trPr>
          <w:trHeight w:val="8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85,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,79</w:t>
            </w:r>
          </w:p>
        </w:tc>
      </w:tr>
      <w:tr>
        <w:trPr>
          <w:trHeight w:val="8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1110502510000012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85,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,79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1110507510000012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200002000014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1160202002000014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2 420,6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6 898,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5 522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2 420,6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6 898,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5 522,00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2,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2,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2,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2,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202150011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2,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2,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75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5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75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5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202351181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75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50,00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8 793,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8 793,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567,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567,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202400141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567,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567,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3 226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3 226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202499991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3 226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3 226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900000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8 445,3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6 173,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 272,00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900500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8 445,3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6 173,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 272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202900541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8 445,3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6 173,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 272,00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207050201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11876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риложение №1 </w:t>
            </w:r>
          </w:p>
        </w:tc>
      </w:tr>
      <w:tr>
        <w:trPr>
          <w:trHeight w:val="434" w:hRule="atLeast"/>
        </w:trPr>
        <w:tc>
          <w:tcPr>
            <w:tcW w:w="11876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Постановлению МО СП "Тамахтайское"</w:t>
            </w:r>
          </w:p>
        </w:tc>
      </w:tr>
      <w:tr>
        <w:trPr>
          <w:trHeight w:val="434" w:hRule="atLeast"/>
        </w:trPr>
        <w:tc>
          <w:tcPr>
            <w:tcW w:w="11876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№ </w:t>
            </w:r>
            <w:r>
              <w:rPr>
                <w:sz w:val="16"/>
                <w:szCs w:val="16"/>
              </w:rPr>
              <w:t>14от 14.11.2024г.</w:t>
            </w:r>
          </w:p>
        </w:tc>
      </w:tr>
      <w:tr>
        <w:trPr>
          <w:trHeight w:val="434" w:hRule="atLeast"/>
        </w:trPr>
        <w:tc>
          <w:tcPr>
            <w:tcW w:w="11876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1876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1876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1876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1876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МУНИЦИПАЛЬНОГО ОБРАЗОВАНИЯ  СП "Тамахтайское" за 9 месяцев  2024 года</w:t>
            </w:r>
          </w:p>
        </w:tc>
      </w:tr>
      <w:tr>
        <w:trPr>
          <w:trHeight w:val="434" w:hRule="atLeast"/>
        </w:trPr>
        <w:tc>
          <w:tcPr>
            <w:tcW w:w="11876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ходы бюджета</w:t>
            </w:r>
          </w:p>
        </w:tc>
      </w:tr>
      <w:tr>
        <w:trPr>
          <w:trHeight w:val="434" w:hRule="atLeast"/>
        </w:trPr>
        <w:tc>
          <w:tcPr>
            <w:tcW w:w="1187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5 339,7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1 594,9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3 744,88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00000000000000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919,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696,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222,88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00000000000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17,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10,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6,91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000100001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17,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10,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6,91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17,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78,7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38,34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1,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00000000000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30000100001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1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00000000000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72,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27,18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10000000001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20,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79,68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00001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20,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79,68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60000000001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52,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47,5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60300000001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78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2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00001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78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2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60400000001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74,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25,5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00001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74,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25,5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11000000000000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5,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,79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0000000012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5,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,79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2000000012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5,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79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1110502510000012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5,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79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7000000012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1110507510000012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00000000000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200002000014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1160202002000014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0000000000000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52 420,6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6 898,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5 522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00000000000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2 420,6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6 898,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5 522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00000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50010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202150011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00000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75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5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51180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75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5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202351181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75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5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000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8 793,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8 793,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567,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567,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202400141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567,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567,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99990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3 226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3 226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202499991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3 226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3 226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900000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8 445,3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6 173,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 272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900500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8 445,3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6 173,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 272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202900541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8 445,3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6 173,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 272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7000000000000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7050001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207050201000001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tbl>
      <w:tblPr>
        <w:tblW w:w="155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1"/>
        <w:gridCol w:w="2693"/>
        <w:gridCol w:w="2269"/>
        <w:gridCol w:w="1498"/>
        <w:gridCol w:w="1497"/>
        <w:gridCol w:w="1498"/>
      </w:tblGrid>
      <w:tr>
        <w:trPr>
          <w:trHeight w:val="247" w:hRule="atLeast"/>
        </w:trPr>
        <w:tc>
          <w:tcPr>
            <w:tcW w:w="12586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88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 СП "Тамахтайское"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 от 14.11.2024г.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88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88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88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88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сельского поселения "Тамахтайское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</w:t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088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8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ам и подразделам 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ов бюджетов Российской Федерации за  9 месяцев 2024г.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81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52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9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7" w:type="dxa"/>
            <w:gridSpan w:val="2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6 937,32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95 514,2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1 423,0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3 582,5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4 146,3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9 436,24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8 948,5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401,6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546,8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8 948,5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401,6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546,8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8 948,5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401,6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546,83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9101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8 948,5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401,6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546,83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91010 1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8 948,5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401,6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546,8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91010 12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8 948,5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401,6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546,8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2 9990091010 121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 211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128,9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82,07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2 9990091010 129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737,5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272,7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64,76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326,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261,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064,8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326,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261,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064,8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326,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261,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064,8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 399,4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083,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316,05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1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 387,3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071,3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316,0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12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 387,3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071,3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316,0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4 9990091020 121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030,4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135,6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894,74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4 9990091020 129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356,9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35,6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421,3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8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85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4 9990091020 853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осуществление части полномочий по формированию и исполнению бюджета поселения по централизованной бухгалте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П101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926,8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178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748,8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П1010 5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926,8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178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748,8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4 99900П1010 5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926,8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178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748,8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95,8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95,8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95,8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95,8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95,8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95,83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осуществление полномочий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900П102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95,8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95,8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900П1020 5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95,8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95,8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6 99900П1020 5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95,8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95,8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9008601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90086010 8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1 9990086010 87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5 812,0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9 883,3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 928,7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5 812,0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9 883,3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 928,7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5 812,0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9 883,3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 928,7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 479,0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646,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832,64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1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852,0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376,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475,9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12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852,0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376,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475,9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121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918,6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920,1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98,44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122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16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16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129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17,4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39,9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77,4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2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455,9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261,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94,04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2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455,9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261,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94,04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244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402,1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261,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40,2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247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3,7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3,7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6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642,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110,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31,6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61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642,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110,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31,68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611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642,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110,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31,6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8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9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8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85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9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8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851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3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852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6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2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4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853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в части увеличения МР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P2081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1 533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 236,9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296,0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P2081 6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1 533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 236,9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296,09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P2081 61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1 533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 236,9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296,09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P2081 611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1 533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 236,9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296,0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обеспечение профессиональной подготовки,Ю повышения квалификации глав муниципальных образований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S287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S2870 2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S2870 2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S2870 244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639,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60,4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639,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60,4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639,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60,4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639,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60,4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5118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639,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60,41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51180 1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639,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60,4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51180 12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639,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60,4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203 9990051180 121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37,6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62,33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203 9990051180 129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1,9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98,0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9900823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990082300 2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990082300 2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309 9990082300 244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4 850,7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61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6 240,74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3 840,0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61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5 230,0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3 840,0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61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5 230,0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3 840,0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61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5 230,06</w:t>
            </w:r>
          </w:p>
        </w:tc>
      </w:tr>
      <w:tr>
        <w:trPr>
          <w:trHeight w:val="87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бюджетам поселений на проведение аварийно восстановительных работ по ликвидации чрезвычайных ситуаций на автомобильных дорогах общего пользования местного значения и сооружений на них, пострадавших в результате чрезвычайной ситу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721Д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3 226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3 226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721Д0 2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3 226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3 226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721Д0 2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3 226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3 226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409 99900721Д0 244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3 226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3 226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(дорожный фон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Д22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614,0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61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4,0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Д2200 2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614,0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61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4,06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Д2200 2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614,0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61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4,0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409 99900Д2200 244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614,0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61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4,0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6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6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6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6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6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6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в части капитальн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P3031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6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6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P3031 5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6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6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412 99900P3031 5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6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6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696,2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633,7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62,4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696,2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633,7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62,4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696,2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633,7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62,4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696,2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633,7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62,45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ТОС по средством республиканского конкурса "Лучшее территориальное самоуправлени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7403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74030 3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74030 36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1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411,8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147,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264,3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10 2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411,8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147,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264,35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10 2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411,8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147,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264,3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82910 244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411,8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681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30,8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82910 247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66,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33,5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3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9,9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20,0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30 2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9,9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20,01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30 2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9,9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20,0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82930 244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9,9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20,0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4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327,7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327,7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40 2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327,7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327,7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40 2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327,7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327,7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82940 244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327,7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327,7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победителям конкурса "Лучшее территориальное общественное самоуправлени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P205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P2050 3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P2050 36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 границах поселения электро-, тепло-, газо- и водоснабжения населения и водоот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P291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257,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78,5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79,09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P2910 2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257,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78,5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79,0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P2910 2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257,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78,5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79,09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P2910 244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580,3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301,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79,09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P2910 247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77,2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77,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административному контролю в сфере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П306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9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9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П3060 5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9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9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П3060 5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9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9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 307,7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618,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689,7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18,5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18,5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18,5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18,5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18,5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18,55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осуществление полномочий по созданию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900П201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18,5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18,5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900П2010 5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18,5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18,5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801 99900П2010 5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18,5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18,5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 289,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618,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1,17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 289,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618,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1,17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 289,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618,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1,17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8311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 289,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618,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1,17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83110 2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 289,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618,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1,17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83110 2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 289,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618,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1,17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804 9990083110 244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252,9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201,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1,17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804 9990083110 247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36,2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6,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366,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3,5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366,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3,5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366,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3,5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366,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3,5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9008501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366,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3,5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90085010 3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366,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3,5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90085010 32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366,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3,52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1001 9990085010 321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366,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3,5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9900826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990082600 2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990082600 2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1102 9990082600 244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1 597,5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6 080,6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бюджета муниципального образования сельского поселения «Тамахтайское»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rPr/>
            </w:pPr>
            <w:r>
              <w:rPr/>
              <w:t>за 9 месяцев 2024г.</w:t>
            </w:r>
          </w:p>
          <w:p>
            <w:pPr>
              <w:pStyle w:val="Normal"/>
              <w:rPr/>
            </w:pPr>
            <w:r>
              <w:rPr/>
              <w:t>2. Расходы бюджета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Тамахтайское»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 от 14.11.2024г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6 937,3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 995 514,2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601 423,0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3 582,5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874 146,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449 436,24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948,5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7 401,6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1 546,8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948,5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7 401,6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1 546,8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948,5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7 401,6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1 546,8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9009101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948,5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7 401,6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1 546,8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90091010 1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948,5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7 401,6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1 546,8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90091010 12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948,5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7 401,6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1 546,8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102 9990091010 121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11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41 128,9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5 082,07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102 9990091010 129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737,5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6 272,7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 464,7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2 326,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0 261,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2 064,8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2 326,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0 261,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2 064,8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2 326,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0 261,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2 064,8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9102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399,4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1 083,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2 316,0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91020 1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387,3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1 071,3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2 316,0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91020 12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387,3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1 071,3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2 316,0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104 9990091020 121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030,4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8 135,6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7 894,74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104 9990091020 129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356,9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2 935,6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4 421,3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91020 8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,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91020 85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,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104 9990091020 853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,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по формированию и исполнению бюджета поселения по централизованной бухгалте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П101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926,8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9 178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9 748,8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П1010 5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926,8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9 178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9 748,8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104 99900П1010 5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926,8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9 178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9 748,8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95,8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 6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 895,8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95,8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 6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 895,8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95,8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 6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 895,8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полномочий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9900П102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95,8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 6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 895,8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9900П1020 5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95,8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 6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 895,8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106 99900П1020 5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95,8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 6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 895,8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999008601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9990086010 8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111 9990086010 87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5 812,0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959 883,3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5 928,7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5 812,0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959 883,3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5 928,7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5 812,0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959 883,3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5 928,7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9008359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479,0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22 646,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4 832,64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90083590 1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852,0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1 376,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5 475,9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90083590 12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852,0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1 376,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5 475,9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113 9990083590 121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918,6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1 920,1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8 998,44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113 9990083590 122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16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9 616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113 9990083590 129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17,4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9 839,9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 477,4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90083590 2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455,9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1 261,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 194,04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90083590 2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455,9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1 261,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 194,04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113 9990083590 244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402,1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1 261,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 140,2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113 9990083590 247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3,7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 053,79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90083590 6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42,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8 110,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1 531,6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90083590 61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42,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8 110,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1 531,6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113 9990083590 611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42,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8 110,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1 531,6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90083590 8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29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 898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631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90083590 85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29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 898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631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113 9990083590 851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3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 156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377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113 9990083590 852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6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992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504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113 9990083590 853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5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в части увеличения МР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900P2081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1 533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837 236,9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4 296,09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900P2081 6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1 533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837 236,9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4 296,09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900P2081 61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1 533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837 236,9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4 296,09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113 99900P2081 611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1 533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837 236,9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4 296,09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еспечение профессиональной подготовки,Ю повышения квалификации глав муниципальных образований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900S287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 8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900S2870 2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 8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900S2870 2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 8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113 99900S2870 244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 8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0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0 639,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 360,4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0 639,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 360,4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0 639,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 360,4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0 639,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 360,4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9005118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0 639,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 360,4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90051180 1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0 639,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 360,4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90051180 12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0 639,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 360,4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203 9990051180 121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 337,6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 162,3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203 9990051180 129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 301,9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 198,0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 5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 5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 5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 5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99900823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 5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9990082300 2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 5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9990082300 2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 5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309 9990082300 244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 5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4 850,7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8 61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 626 240,74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 840,0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8 61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 625 230,0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 840,0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8 61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 625 230,0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 840,0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8 61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 625 230,0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поселений на проведение аварийно восстановительных работ по ликвидации чрезвычайных ситуаций на автомобильных дорогах общего пользования местного значения и сооружений на них, пострадавших в результате чрезвычайной ситу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9900721Д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 226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 573 226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9900721Д0 2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 226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 573 226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9900721Д0 2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 226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 573 226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409 99900721Д0 244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 226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 573 226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(дорожный фон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9900Д22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614,0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8 61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2 004,0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9900Д2200 2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614,0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8 61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2 004,0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9900Д2200 2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614,0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8 61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2 004,0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409 99900Д2200 244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614,0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8 61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2 004,0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6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010,6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6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010,6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6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010,6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в части капитальн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9900P3031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6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010,6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9900P3031 5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6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010,6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412 99900P3031 5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6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010,6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 696,2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081 633,7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3 062,4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 696,2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081 633,7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3 062,4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 696,2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081 633,7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3 062,4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 696,2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081 633,7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3 062,4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ТОС по средством республиканского конкурса "Лучшее территориальное самоуправлени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7403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74030 3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503 9990074030 36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8291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411,8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4 147,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5 264,3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82910 2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411,8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4 147,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5 264,3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82910 2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411,8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4 147,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5 264,3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503 9990082910 244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411,8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4 681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 730,8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503 9990082910 247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 466,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 533,5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8293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279,9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 720,0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82930 2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279,9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 720,0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82930 2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279,9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 720,0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503 9990082930 244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279,9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 720,0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8294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327,7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6 327,7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82940 2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327,7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6 327,7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82940 2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327,7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6 327,7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503 9990082940 244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327,7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6 327,7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победителям конкурса "Лучшее территориальное общественное самоуправлени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P205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P2050 3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503 99900P2050 36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поселения электро-, тепло-, газо- и водоснабжения населения и водоот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P291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57,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7 978,5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 279,09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P2910 2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57,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7 978,5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 279,09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P2910 2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57,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7 978,5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 279,09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503 99900P2910 244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580,3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7 301,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 279,09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503 99900P2910 247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77,2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 677,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административному контролю в сфере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П306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9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799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П3060 5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9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799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503 99900П3060 5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9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799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 307,7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266 618,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5 689,7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18,5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5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5 018,5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18,5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5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5 018,5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18,5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5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5 018,5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полномочий по созданию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900П201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18,5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5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5 018,5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900П2010 5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18,5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5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5 018,5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801 99900П2010 5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18,5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5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5 018,5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289,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1 618,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671,17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289,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1 618,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671,17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289,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1 618,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671,17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999008311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289,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1 618,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671,17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9990083110 2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289,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1 618,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671,17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9990083110 2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289,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1 618,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671,17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804 9990083110 244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252,9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43 201,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051,17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804 9990083110 247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36,2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 416,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 62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0 366,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633,5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0 366,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633,5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0 366,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633,5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0 366,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633,5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99008501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0 366,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633,5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990085010 3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0 366,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633,5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990085010 32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0 366,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633,5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1001 9990085010 321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0 366,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633,5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0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990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99900000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9990082600 0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9990082600 20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9990082600 240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1102 9990082600 244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1 597,5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 566 080,6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58:00Z</dcterms:created>
  <dc:creator>AnievaEI</dc:creator>
  <dc:description/>
  <cp:keywords/>
  <dc:language>en-US</dc:language>
  <cp:lastModifiedBy>Инна</cp:lastModifiedBy>
  <cp:lastPrinted>2024-11-21T09:18:00Z</cp:lastPrinted>
  <dcterms:modified xsi:type="dcterms:W3CDTF">2024-11-21T01:20:00Z</dcterms:modified>
  <cp:revision>29</cp:revision>
  <dc:subject/>
  <dc:title>    </dc:title>
</cp:coreProperties>
</file>